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77"/>
        <w:gridCol w:w="1677"/>
        <w:gridCol w:w="1677"/>
        <w:gridCol w:w="1788"/>
      </w:tblGrid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letmenin Bulunduğu Birim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şletmecinin Adı Soyadı/Unvanı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etim Amac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in…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ip…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ikayet…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ğer…..</w:t>
            </w:r>
          </w:p>
        </w:tc>
      </w:tr>
      <w:tr>
        <w:trPr>
          <w:trHeight w:val="34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etim Tarihi ve Saat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……./…/..….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:…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50"/>
        <w:gridCol w:w="1418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etlenecek Unsur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g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ygun /Mevcut Değil</w:t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ıdaların hazırlandığı çalışma tezgahları, doğrama tahtaları ve diğer araç-gereçlerin temizliği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laşık yıkama alanlarının temiz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st makinesi, bıçak, ızgara vb. araçların temizliği ve düzenli olarak bakımlarının yapıl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ullanılan temizlik malzemelerinin TSE’ne uygunluğu ve gıdalardan ayrı kapalı alanlarda saklan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Çöp ve her türlü atıkların konulacağı yeterli sayıda ve büyüklükte, ağzı kapalı, ayak pedallı çöp kutusu olması ve çöp kutusunun içerisinde çöp torbası bulun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balajsız ürünlerin (tost, hamburger vb.) hazırlığı ve servisi sırasında eldiven kullanıl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ntinde satılması mevzuat gereğince yasak olan ürünlerin (alkol, sigara vb.) bulunm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n kullanma tarihi geçmiş ürün olm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ğuk ortamda saklanması gereken gıdaların muhafazası için uygun bir buzdolabı bulun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iyeceklerin muhafaza edildiği depoların temiz, düzenli ve bakımlı ol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poda veya satış alanında bulunan gıdaların yerle temasının olm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ntin İşletmecisinin sözleşme gereği idareye teslim etmesi gereken belgelerinin olup olmadığ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elin kılık kıyafetinin temizliğ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elin kişisel hijyen kurallarına uyumu (saç, tırnak, sakal vb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elin tüm hizmet aşamalarında eldiven, önlük ve bone kullan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dare tarafından onaylanmış fiyatları içeren listenin görünür bir şekilde asılmış ol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şerelere karşı önlem alınmış ol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ngın söndürücünün bulun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ntinin İdarenin uygun gördüğü saatlerde açık bulun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kopi hizmeti ve fotokopide görevli personel kantinden ayrı bölmede hizmet verm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Şartname ve sözleşme hükümlerine göre tespit edilen diğer eksiklikler ile ilgili açıklamalar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977"/>
        <w:gridCol w:w="39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- Soyadı/ Unvan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 Soyadı/ Unva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 Soyadı/ Unvan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3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8491"/>
    </w:tblGrid>
    <w:tr>
      <w:trPr>
        <w:trHeight w:val="1105" w:hRule="atLeast"/>
        <w:cantSplit w:val="true"/>
      </w:trPr>
      <w:tc>
        <w:tcPr>
          <w:tcW w:w="18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3095" cy="633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SAĞLIK KÜLTÜR VE SPOR DAİRESİ BAŞKANLIĞI</w:t>
          </w:r>
        </w:p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ANTİN DENETLEME FORMU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9:00Z</dcterms:created>
  <dc:creator>muhtues</dc:creator>
  <dc:description/>
  <cp:keywords/>
  <dc:language>en-US</dc:language>
  <cp:lastModifiedBy>deniz</cp:lastModifiedBy>
  <cp:lastPrinted>2020-03-03T14:17:00Z</cp:lastPrinted>
  <dcterms:modified xsi:type="dcterms:W3CDTF">2024-01-04T10:15:00Z</dcterms:modified>
  <cp:revision>3</cp:revision>
  <dc:subject/>
  <dc:title>İhale kayıt numarası</dc:title>
</cp:coreProperties>
</file>